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14717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к учебнику  «Обществознание» 5 класс издательства «Просвещение» под ред. Л.Н.Боголюбова, Л.Ф. Ивановой. Учебник имеет гриф «Рекомендовано Министерством образования и науки Российской Федерации (экспертное заключение РАН № 10106-5215/402 от 14.10.2011 г., экспертное заключение РАО № 01-5/7д-375 от 17.10. 2011 г.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включает пояснительную записку, тематическое планирование, списки основной и дополнительной литературы, интернет-ресурс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е с  Программой курса обществознания для 5-9 классов издательства «Просвещение» - автор Л.Н. Боголюбов, Н.И. Городецкая, Л.Ф. Иванова.  М., 2012 г.).  в рамках ФГО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 35 часов, включая часы на промежуточный и итоговый контроль и 4 резервных часа  на практические и т.п. рабо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7"/>
        <w:spacing w:lineRule="auto" w:line="360"/>
        <w:ind w:firstLine="28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и изучения «Обществознания» в основной школе заключаются в содействии:</w:t>
      </w:r>
    </w:p>
    <w:p>
      <w:pPr>
        <w:pStyle w:val="Style17"/>
        <w:spacing w:lineRule="auto" w:line="360"/>
        <w:ind w:firstLine="28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pacing w:lineRule="auto" w:line="360"/>
        <w:ind w:firstLine="283"/>
        <w:jc w:val="both"/>
        <w:rPr/>
      </w:pPr>
      <w:r>
        <w:rPr>
          <w:rStyle w:val="Word1WordRTF"/>
          <w:rFonts w:cs="Times New Roman"/>
        </w:rPr>
        <w:t xml:space="preserve">- </w:t>
      </w:r>
      <w:r>
        <w:rPr>
          <w:rFonts w:cs="Times New Roman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7"/>
        <w:spacing w:lineRule="auto" w:line="360"/>
        <w:ind w:firstLine="283"/>
        <w:jc w:val="both"/>
        <w:rPr>
          <w:rFonts w:cs="Times New Roman"/>
        </w:rPr>
      </w:pPr>
      <w:r>
        <w:rPr>
          <w:rStyle w:val="Word1WordRTF"/>
          <w:rFonts w:cs="Times New Roman"/>
        </w:rPr>
        <w:t xml:space="preserve">- </w:t>
      </w:r>
      <w:r>
        <w:rPr>
          <w:rFonts w:cs="Times New Roman"/>
        </w:rPr>
        <w:t>развитию личности на исключительно важном этапе ее социализации — 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7"/>
        <w:spacing w:lineRule="auto" w:line="360"/>
        <w:ind w:firstLine="283"/>
        <w:jc w:val="both"/>
        <w:rPr/>
      </w:pPr>
      <w:r>
        <w:rPr>
          <w:rStyle w:val="Word1WordRTF"/>
          <w:rFonts w:cs="Times New Roman"/>
        </w:rPr>
        <w:t xml:space="preserve">- </w:t>
      </w:r>
      <w:r>
        <w:rPr>
          <w:rFonts w:cs="Times New Roman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7"/>
        <w:spacing w:lineRule="auto" w:line="360"/>
        <w:ind w:firstLine="283"/>
        <w:jc w:val="both"/>
        <w:rPr/>
      </w:pPr>
      <w:r>
        <w:rPr>
          <w:rStyle w:val="Word1WordRTF"/>
          <w:rFonts w:cs="Times New Roman"/>
          <w:spacing w:val="3"/>
        </w:rPr>
        <w:t xml:space="preserve">- </w:t>
      </w:r>
      <w:r>
        <w:rPr>
          <w:rFonts w:cs="Times New Roman"/>
          <w:spacing w:val="3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7"/>
        <w:spacing w:lineRule="auto" w:line="360"/>
        <w:ind w:firstLine="283"/>
        <w:jc w:val="both"/>
        <w:rPr/>
      </w:pPr>
      <w:r>
        <w:rPr>
          <w:rStyle w:val="Word1WordRTF"/>
          <w:rFonts w:cs="Times New Roman"/>
          <w:spacing w:val="2"/>
        </w:rPr>
        <w:t xml:space="preserve">- </w:t>
      </w:r>
      <w:r>
        <w:rPr>
          <w:rFonts w:cs="Times New Roman"/>
          <w:spacing w:val="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 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7"/>
        <w:spacing w:lineRule="auto" w:line="360"/>
        <w:ind w:firstLine="283"/>
        <w:jc w:val="both"/>
        <w:rPr>
          <w:rFonts w:cs="Times New Roman"/>
        </w:rPr>
      </w:pPr>
      <w:r>
        <w:rPr>
          <w:rFonts w:cs="Times New Roman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ктеристика предмета «Обществознание»</w:t>
      </w:r>
    </w:p>
    <w:p>
      <w:pPr>
        <w:pStyle w:val="R"/>
        <w:spacing w:lineRule="auto" w:line="360" w:before="283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ществознание» — учебный предмет в основной школе, фундаментом которого являются современные научные представления об антропосоциогенезе. Их раскрытие в школьном курсе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При этом основное внимание учащихся в основной школе акцентируется на современных социальных явлениях. </w:t>
      </w:r>
    </w:p>
    <w:p>
      <w:pPr>
        <w:pStyle w:val="Style17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 В курсе «Обществознание» для 5 класса Л.Н. Болголюбовым и Л.Ф. Ивановой  осуществляется преемственность с УМК «Окружающий мир» для 1–4 классов, расширяются элементарные представления учащихся о человеке и его взаимодействии с другими людьми, обществом и государством.</w:t>
      </w:r>
    </w:p>
    <w:p>
      <w:pPr>
        <w:pStyle w:val="Style17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ФГОС к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м обучения и освоения содержания курса по обществознанию в основной школе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мотивированность и направленность выпускника на активное и созидательное участие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наличие у выпускника ценностных ориентиров, основанных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выпускник должен уметь сознательно организовывать свою познавательную деятельность (от постановки цели до получения и оценки результата); объяснять явления и процессы социальной действительности с научных, социально</w:t>
        <w:softHyphen/>
        <w:t xml:space="preserve">философских позиций; рассматривать их комплексно в контексте сложившихся реалий и возможных перспектив; 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выпускник должен обрести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 др.); овладеть различными видами публичных выступлений (высказывания, монолог, дискуссия) и следовать этическим нормам и правилам ведения диалога; 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содержания программы по обществознанию являются результаты в сфере: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й: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относительно целостное представление об обществе и человеке, о сферах и областях общественной  жизни, механизмах и регуляторах деятельности людей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е ряда ключевых понятий базовых для школьного обществознания наук: философии, социологии, экономики, юриспруденции, политологии, психологии и культурологии; умение объяснять с их позиций явления  социальной действительност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о -мотивационной: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риверженность гуманистическим и демократическим ценностям, патриотизму и гражданственност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онимание значения трудовой деятельности для личности и для общества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онимание специфики познания мира средствами искусства в соотнесении с другими способами познания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 понимание роли искусства в становлении личности и в жизни общества; 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е определяющих признаков коммуникативной деятельности в сравнении с другими видами деятельност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онимание языка массовой социально- 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понимание значения коммуникации в межличностном общении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 знакомство с отдельными приемами и техниками преодоления конфликтов.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Обществознание» в базисном учебном плане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5-9 классах отводится 1 час в учебную неделю, то есть 35 часов за учебный год. Данная программа составлена в соответствии с этим распределением учебного време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дуль (2 ч). </w:t>
      </w:r>
      <w:r>
        <w:rPr>
          <w:rFonts w:cs="Times New Roman" w:ascii="Times New Roman" w:hAnsi="Times New Roman"/>
          <w:sz w:val="24"/>
          <w:szCs w:val="24"/>
        </w:rPr>
        <w:t>Значение изучения общества для человека. Науки, изучающие развитие общества. Сферы жизн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ловек. (4 ч).</w:t>
      </w:r>
      <w:r>
        <w:rPr>
          <w:rFonts w:cs="Times New Roman" w:ascii="Times New Roman" w:hAnsi="Times New Roman"/>
          <w:sz w:val="24"/>
          <w:szCs w:val="24"/>
        </w:rPr>
        <w:t xml:space="preserve"> 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биологическое существо. Отличие человека т животного. Наследстве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емья. (6 ч). </w:t>
      </w:r>
      <w:r>
        <w:rPr>
          <w:rFonts w:cs="Times New Roman" w:ascii="Times New Roman" w:hAnsi="Times New Roman"/>
          <w:sz w:val="24"/>
          <w:szCs w:val="24"/>
        </w:rPr>
        <w:t xml:space="preserve">Семья и семейные отношения. Семья под защитой государства. Семейный кодекс. Виды семей. Отношения между поколениями. Семейные ценности и нор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Школа (5 ч). </w:t>
      </w: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Учёба – основной труд школьника. Учение вне стен школы. Умение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 (5 ч).</w:t>
      </w:r>
      <w:r>
        <w:rPr>
          <w:rFonts w:cs="Times New Roman" w:ascii="Times New Roman" w:hAnsi="Times New Roman"/>
          <w:sz w:val="24"/>
          <w:szCs w:val="24"/>
        </w:rPr>
        <w:t xml:space="preserve"> 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Родина (7 ч). </w:t>
      </w:r>
      <w:r>
        <w:rPr>
          <w:rFonts w:cs="Times New Roman" w:ascii="Times New Roman" w:hAnsi="Times New Roman"/>
          <w:sz w:val="24"/>
          <w:szCs w:val="24"/>
        </w:rPr>
        <w:t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модуль (6 ч). </w:t>
      </w:r>
      <w:r>
        <w:rPr>
          <w:rFonts w:cs="Times New Roman" w:ascii="Times New Roman" w:hAnsi="Times New Roman"/>
          <w:sz w:val="24"/>
          <w:szCs w:val="24"/>
        </w:rPr>
        <w:t>Личностный опыт – социальный опыт. Значение курса в жизни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можные темы 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—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—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Иванова Л.Ф. Обществознание. 5 класс, Просвещение, М.,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ова Л.Ф Обществознание. Поурочные разработки 5 класс (ФГОС), Просвещение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 Л.Н., Иванова Л.Ф., Н.И. Городецкая.Обществознание.Рабочие программы. Предметная линия учебников под редакцией Л.Н. Боголюбова 5-9 классы (ФГОС), Просвещение, М.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10"/>
        <w:gridCol w:w="419"/>
        <w:gridCol w:w="1527"/>
        <w:gridCol w:w="3278"/>
        <w:gridCol w:w="1643"/>
        <w:gridCol w:w="12"/>
        <w:gridCol w:w="29"/>
        <w:gridCol w:w="21"/>
        <w:gridCol w:w="47"/>
        <w:gridCol w:w="1511"/>
        <w:gridCol w:w="39"/>
        <w:gridCol w:w="6"/>
        <w:gridCol w:w="28"/>
        <w:gridCol w:w="6"/>
        <w:gridCol w:w="16"/>
        <w:gridCol w:w="5"/>
        <w:gridCol w:w="10"/>
        <w:gridCol w:w="6"/>
        <w:gridCol w:w="1684"/>
        <w:gridCol w:w="12"/>
        <w:gridCol w:w="44"/>
        <w:gridCol w:w="13"/>
        <w:gridCol w:w="1879"/>
        <w:gridCol w:w="18"/>
        <w:gridCol w:w="13"/>
        <w:gridCol w:w="10"/>
        <w:gridCol w:w="44"/>
        <w:gridCol w:w="6"/>
        <w:gridCol w:w="6"/>
        <w:gridCol w:w="13"/>
        <w:gridCol w:w="47"/>
        <w:gridCol w:w="131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6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8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зучения общества для человека. Науки, изучающие развитие общества. Сферы жизни общества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, что «общество» и «человек» это понятия и сложные системы для изучения.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20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к подготовить проек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проектную работу, организовать самостоятельную работу и уметь распределять обязанности в группе.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могут 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может с помощью схемы объяснить, чем общественные науки отличаются от других наук и от школьного предмета «обществознание».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может представить в виде схемы значение науки в жизни общества; различия между общественными и другими видами наук; взаимосвязь общественных наук с школьным предметом «обществознание»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может объяснить отличие общественных наук от других видов наук; отличие школьного предмета от науки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усвоит назначение школьного предмета обществознание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ого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: объяснить значение понятий: социальный, биолог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биологическое и социальное в природе человека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 оценить результаты своей деятельности на этапах выполнения задани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подготовить сообщение о происхождение человека и представить его в различных знаковых систе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план, мини сочинение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 провести сравнительный анализ отличия человека от живот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конкретные примеры, доказывающие, что человек существо биологическое и социально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главного героя  книги английского писателя Р. Киплинга  Маугли обучающийся сможет высказать свое мнение по вопросу «Что в жизни соответствует действительности, а что нет?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: объяснить термин отрочество и приводить особенности ребенка в возрасте.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  по алгоритму составить план особенностей нормального поведения подростка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 объяснить на конкретных примерах понятие самостоятельности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может привести собственные примеры особенностей подросткового возраст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классе темы «Быть взрослым – значит отвечать за свои поступки» для выявления отличий самостоятельности от самонадеянности и безответсвенност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щаться в группе знакомых и знать правила общения с незнакомыми людьм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понятия: Малая группа, Конформизм Межличностные отношения, описать поведение человека в различных малых группах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прогнозировать  ответ на поставленный вопрос авторами учебника Каковы отношения между людьми в малой группе?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уктурировать тексты, включая умение выделять главное и второстепенное подбирая ответ на вопрос: Какие проблемы могут возникнуть у подростка в группе, предложив способы решения этих проблем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обственное отношение с другими людьми, в том числе для корректировки собственного повед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формироваться уважение к личности и её достоинствам, доброжелательное отношение к окружающим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понятия общения, манера общения, дружба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регуляции в учебной и познавательной деятельности в форме осознанного  управления своим поведением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логическое рассуждение, отвечая на вопрос :есть в словах Платона противоречие «Сократ мне друг, но истина дороже»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оговариваться  и приходить к общему решению в совместной деятельности объясняя смысл пословиц, предложенных автором учебника в конце параграф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формироваться готовность и способность  к выполнению моральных норм в отношении взрослых и сверстник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емья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онкретных примерах меры государственной поддержки семьи. Сравнивать двухпоколенные и трёхпоколенные семьи.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дать характеристику семейным отнош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назвать причины конфликтов в семье и пути разрешения конфли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уя схему приведенную в учебнике спланировать пути решения проблемы, обозначенной в уроке: В чем причина конфликтов между родителями и детьми в процессе ведения домашнего хозяйства и распределения обязанностей.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ереносной смысл выражений, объясняя смысл пословиц, приведенных в конце параграф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формулировать собственное мнение  и позицию, координировать её с позицией партнеров в сотрудничестве при выработке общего решения над вопросом: Каким образом я могу помочь родителям?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уважение ценностей семь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вместный труд членов семьи. Сравнивать домашнее хозяйство городского и сельского жителя.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дать характеристику семейным отнош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назвать причины конфликтов в семье и пути разрешения конфли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уя схему приведенную в учебнике спланировать пути решения проблемы, обозначенной в уроке: В чем причина конфликтов между родителями и детьми в процессе ведения домашнего хозяйства и распределения обязанностей.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переносной смысл выражений, объясняя смысл пословиц, приведенных в конце параграф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формулировать собственное мнение  и позицию, координировать её с позицией партнеров в сотрудничестве при выработке общего решения над вопросом: Каким образом я могу помочь родителям?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уважение ценностей семь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могать вести семейное хозяйст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обязанности в ведении домашнего хозяйства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кто такие современники. Семья и каково значение семьи для человека и обществ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амостоятельно оценивать правильность выполнения действия. И вносить необходимые коррективы, работая  со схемой «Кто такие современники»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логическую операцию обобщать понятия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взаимный контроль и оказывать в сотрудничестве необходимую  взаимопомощь, работая в паре над разделом семь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уважение ценностей семь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ценивать собственные 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: объяснить значение понятия  досуг и хобб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составлять проект «Мои увлечения через увлечения моей семьи». Осознавать себя частью целого.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оценить себя в соотношении с другими людьми, при этом критически и объективно относится к себе.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объяснить, как влияют семейные традиции на развитие лич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 объяснить что приобретает человек для своего развития, уделяя время увлечениям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пределять своё врем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характеризовать основные составляющие здорового образа жизни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овать свою физическую активность к старости, сопоставляя свой распорядок дня и основные составляющие здорового образа жизни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анавливать причинно-следственные связи, анализируя составляющие здорового образа жизни  и состояние своего здоровья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давать вопросы, необходимые для организации собствен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  опрос родственников или знакомых долгож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ыяснив у них в чем секрет долголе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Школа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бразования в жизни человека на конкретных примерах. Описывать ступени школьного образ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объяснить значение понятий «знания», «познание», «мышление». Назвать отличия познания от самопознания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используя схему объяснить как человек познает мир и самого себя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подготовиться и принять участие в дискуссии на тему «Делает ли самопознание человека лучше»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 правилам ведения дискуссии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оценивать себя и отличать истинное знание от ложног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объяснить значение понятий образование и самообразование, конкретизируя примерами, представить ступени российского образования и определить на какой ступени сегодня они находятся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 прогнозировать, что может дать хорошее образование человеку и обществу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писать небольшое сочинение на тему «Хорошо учится - это значит…»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я в парах смогут подготовить прогноз: Что может дать хорошее образование человеку и обществу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инклюзивному образов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объяснить и конкретизировать понятия социализация, культурные нормы, социальная роль. ценности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хему, приведенную в учебнике, объяснить понятие социализация и перечислить социальные роли, которые уже освоили и спрогнозировать социальные роли, которые предстоит освоить на протяжении жизн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 основе беседы с родителями или другими взрослыми привести пример, когда хорошее воспитание помогло человеку в трудной жизненной ситуации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поделиться с одноклассниками подготовленной информацией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дать оценку своему поведению в малых группах Написать несколько предложений о том , что мешает вести себя хорошо. А что помогае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, которые раскрывают значимость образования  в наше время и в прошл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доказать, что различие в проведении мальчиков и девочек, связаны с природными различиями и гендерной социализацией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я на вопрос перед параграфом: С чем связаны различия в поведении мальчиков и девочек, представить варианты решения данного вопроса. 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найти информацию и подготовить  сообщение «Воспитание мальчиков и девочек у разных народов»Представить в различных знаковых системах (по выбору)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организованных по гендернему признаку. Привести примеры детских игр, которые воспитывают  мужские качества и женские качеств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твет на вопрос: Что значит в вашем  возрасте вести себя, как положено мальчику, как положено девочке. Ответ аргументировать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но жить в класс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ми и друзьями.  Иллюстрировать примерами значимость товарищеской поддержки сверстников для челове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ру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 примере других тружеников определить в чем состоит почет той или иной профессии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особенности различных профессий на современном этапе. 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 мнением, что плохих профессий не бывает? Почему?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ие профессии наиболее интересны сегодн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 и уважать тру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 примере других тружеников определить в чем состоит почет той или иной профессии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особенности различных профессий на современном этапе. 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 мнением, что плохих профессий не бывает? Почему?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ие профессии наиболее интересны сегодн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 примере характеристики своих ежедневных действий выработать модель творческой деятельност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способы познания природы, человека.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высказыванием»отрицательный результат (деятельности) тоже результат» Свой ответ обоснуйте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ой вид  творческой деятельности является для вас сегодня главным? Какова её цель? Какие средства вы используете для достижения этой цел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мастерства на примерах творений известных масте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ворчеству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ивать собственное творчество. Уметь презентовать результаты своего труда. Уметь на примерах иллюстрировать проявление творче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могут назвать мотивы деятельности, перечислить основные виды деятельности, иллюстрируя их конкретными примерами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, используя схему «Структура деятельности» проанализировать вид своей деятельности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могут на примере характеристики своих ежедневных действий выработать модель творческой деятельности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могут на основе работы с текстом учебника сравнить действие и поступок , конкретизируя примерами. Описывать способы познания природы, человека.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высказыванием»отрицательный результат (деятельности) тоже результат» Свой ответ обоснуйте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ой вид  творческой деятельности является для вас сегодня главным? Какова её цель? Какие средства вы используете для достижения этой цел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дина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бъяснить значение понятий патриот и гражданин, понимать устройство Российской Федерации 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сь с материалами учебника ответить на вопрос «Достаточно ли родиться в той или иной стране, чтобы считаться патриотом?»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картой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рной работы научится задавать вопросы. контролируя партнера(меняясь ролями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едложение: «Для своей Родины я смогу…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сновные символы государства РФ. Знать текст гимна РФ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значение понятий геральдика, символика, герб флаг, гимн и понимать их значение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сь с государственной символикой, объясни, что могут означать геральдические цвета.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в каких случаях принято использовать Государственный гимн Росси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групповой работы научится презентовать достижения каждого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, какие строки наиболее важны в гимне страны. Почему?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значение понятий гражданин, гражданство. Права человека, паспорт. Работая с отрывками из Конституции РФ смогут назвать права, человека. Которые он получает от рождения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сь с правами человека, работая с Конституцией, назвать права, которым, вы уже пользуетесь.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рной работы научится задавать вопросы. контролируя партнера(меняясь ролями: контролер. исполнитель)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едложение: «Я как гражданин России , обязан хорошо учится, потому что…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достойными гражданам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й патриотизма, добросовестного выполнения гражданских обязанностей, гражданственности. Уметь работать со С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значение понятий гражданин, гражданство. Права человека, паспорт. Работая с отрывками из Конституции РФ смогут назвать права, человека. Которые он получает от рождения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сь с правами человека, работая с Конституцией, назвать права, которым, вы уже пользуетесь.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едложение: «Я как гражданин России , обязан хорошо учится, потому что…»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рной работы научится задавать вопросы. контролируя партнера(меняясь ролями: контролер. исполнитель)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едложение: «Я как гражданин России , обязан хорошо учится, потому что…»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конкретизировать примерами этнические и национальные различ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бъяснить значение понятий национальная принадлежность,познавательный туризм, миграция, толерантность , миграция. 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 перед параграфом: Что такое национальная принадлежность, спланировать пути решения ответа на поставленный вопрос.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культуре других народов. Которую вы смогли узнать во время путешествий, поездок, экскурсий.Что особеннопоразило. Запомнилось, приведи примеры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задавать вопросы необходимые для организации собственной деятельности при сборе информации об обычаях и традициях народов. Проживающих на территории России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действия и отношения с другими людьми с позиции толерантности. Формировать неприми-римое отношение  к проявлениям национальной нетерпимости в повседневной жизн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важать людей любой национальност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сторического прошлого и современной жизни российског общества проявления толерантного отношения к людям разных национальностей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бъяснить значение понятий национальная принадлежность,познавательный туризм, миграция, толерантность , миграция. 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 перед параграфом: Что такое национальная принадлежность, спланировать пути решения ответа на поставленный вопрос.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культуре других народов. Которую вы смогли узнать во время путешествий, поездок, экскурсий.Что особеннопоразило. Запомнилось, приведи примеры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задавать вопросы необходимые для организации собственной деятельности при сборе информации об обычаях и традициях народов. Проживающих на территории России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действия и отношения с другими людьми с позиции толерантности. Формировать неприми-римое отношение  к проявлениям национальной нетерпимости в повседневной жизн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ировать собственную позицию к проблемам, которые были изучены в курсе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 проек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нательно организовать проектную деятельность на доступном уровне.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Иванова Л.Ф. Обществознание. 5 класс, Просвещение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.Ф Обществознание. Поурочные разработки 5 класс (ФГОС), Просвещение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 Л.Н., Иванова Л.Ф., Н.И. Городецкая.Обществознание.Рабочие программы. Предметная линия учебников под редакцией Л.Н. Боголюбова 5-9 классы (ФГОС), Просвещение, М.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  <w:tab/>
      </w:r>
    </w:p>
    <w:sectPr>
      <w:footerReference w:type="default" r:id="rId17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ereport.ru/" TargetMode="External"/><Relationship Id="rId6" Type="http://schemas.openxmlformats.org/officeDocument/2006/relationships/hyperlink" Target="http://expert.ru/" TargetMode="External"/><Relationship Id="rId7" Type="http://schemas.openxmlformats.org/officeDocument/2006/relationships/hyperlink" Target="http://postnauka.ru/" TargetMode="External"/><Relationship Id="rId8" Type="http://schemas.openxmlformats.org/officeDocument/2006/relationships/hyperlink" Target="http://www.scepsis.ru/" TargetMode="External"/><Relationship Id="rId9" Type="http://schemas.openxmlformats.org/officeDocument/2006/relationships/hyperlink" Target="http://slo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ereport.ru/" TargetMode="External"/><Relationship Id="rId13" Type="http://schemas.openxmlformats.org/officeDocument/2006/relationships/hyperlink" Target="http://expert.ru/" TargetMode="External"/><Relationship Id="rId14" Type="http://schemas.openxmlformats.org/officeDocument/2006/relationships/hyperlink" Target="http://postnauka.ru/" TargetMode="External"/><Relationship Id="rId15" Type="http://schemas.openxmlformats.org/officeDocument/2006/relationships/hyperlink" Target="http://www.scepsis.ru/" TargetMode="External"/><Relationship Id="rId16" Type="http://schemas.openxmlformats.org/officeDocument/2006/relationships/hyperlink" Target="http://slon.ru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5:00Z</dcterms:created>
  <dc:creator>Чеботаревы</dc:creator>
  <dc:description/>
  <cp:keywords/>
  <dc:language>en-US</dc:language>
  <cp:lastModifiedBy>сш83</cp:lastModifiedBy>
  <cp:lastPrinted>2014-01-20T14:41:00Z</cp:lastPrinted>
  <dcterms:modified xsi:type="dcterms:W3CDTF">2014-01-23T10:27:00Z</dcterms:modified>
  <cp:revision>10</cp:revision>
  <dc:subject/>
  <dc:title>Рабочая программа </dc:title>
</cp:coreProperties>
</file>